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開講座フェスタ２０１２　講座内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color w:val="FF0000"/>
          <w:sz w:val="18"/>
          <w:szCs w:val="18"/>
        </w:rPr>
        <w:t>特別講演Ａ</w:t>
      </w:r>
      <w:r>
        <w:rPr>
          <w:rFonts w:ascii="ＭＳ ゴシック;MS Gothic" w:hAnsi="ＭＳ ゴシック;MS Gothic" w:cs="ＭＳ ゴシック;MS Gothic" w:eastAsia="ＭＳ ゴシック;MS Gothic"/>
          <w:sz w:val="18"/>
          <w:szCs w:val="18"/>
        </w:rPr>
        <w:t>　１１月５日（月曜日）１９時００分から２０時３０分ま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永瀬　忠志（ながせ　ただし）　冒険家</w:t>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リヤカーマン 世界を歩く－くじけず・ゆっくり・一歩ずつ－</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れまで踏破した国は２７カ国、その距離は地球一周分以上の４６，０００ｋｍとなった。過酷な旅を続ける理由は自分でもよくわからない。ただ、いろんな国へ行き、自然とふれあい、いろんな人と出会うことは素晴らしい。また、自分自身の限界に挑戦する醍醐味もあり、旅がハードであればあるほど、ゴールしたときの達成感は大きく、またチャレンジしようという気持ちも湧いてくる。旅のエピソードと出会った人々の魅力について語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color w:val="FF0000"/>
          <w:sz w:val="18"/>
          <w:szCs w:val="18"/>
        </w:rPr>
        <w:t>特別講演Ｂ</w:t>
      </w:r>
      <w:r>
        <w:rPr>
          <w:rFonts w:ascii="ＭＳ ゴシック;MS Gothic" w:hAnsi="ＭＳ ゴシック;MS Gothic" w:cs="ＭＳ ゴシック;MS Gothic" w:eastAsia="ＭＳ ゴシック;MS Gothic"/>
          <w:sz w:val="18"/>
          <w:szCs w:val="18"/>
        </w:rPr>
        <w:t>　１１月２２日（木曜日）１９時００分から２０時３０分ま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蓑　豊（みの　ゆたか）　兵庫県立美術館館長</w:t>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美術館がまちを変える－子どもたちに感動を！－</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本の美術館で仕事をはじめた頃に感じたのは「美術館はもっと親しみやすく、楽しい場所であるべきだ」という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市立美術館でフェルメール展を成功させ、金沢２１世紀美術館では、地方都市の美術館としては異例の年間１３０万人超の入場者数を記録。兵庫県立美術館でも年間入場者数１００万人を目標に奮闘している。子どもたちに感動を与え、人々がわが町の誇りと思える美術館を目指したさまざまな取組みを紹介するとともに、社会にとって美術館がいかに大きな価値を持つかを明らかに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座番号</w:t>
      </w:r>
      <w:r>
        <w:rPr>
          <w:rFonts w:ascii="ＭＳ ゴシック;MS Gothic" w:hAnsi="ＭＳ ゴシック;MS Gothic" w:cs="ＭＳ ゴシック;MS Gothic" w:eastAsia="ＭＳ ゴシック;MS Gothic"/>
          <w:b/>
          <w:color w:val="FF0000"/>
          <w:sz w:val="18"/>
          <w:szCs w:val="18"/>
        </w:rPr>
        <w:t>０１</w:t>
      </w:r>
      <w:r>
        <w:rPr>
          <w:rFonts w:ascii="ＭＳ ゴシック;MS Gothic" w:hAnsi="ＭＳ ゴシック;MS Gothic" w:cs="ＭＳ ゴシック;MS Gothic" w:eastAsia="ＭＳ ゴシック;MS Gothic"/>
          <w:sz w:val="18"/>
          <w:szCs w:val="18"/>
        </w:rPr>
        <w:t>　１１月６日（火曜日）１３時３０分から１５時００分ま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国際大学　古殿　幸雄（こどの　ゆきお）　ビジネス学部教授</w:t>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経営の知的デザイン－ファジィ理論とＴＯＣ－</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営学は、企業、病院、学校、</w:t>
      </w:r>
      <w:r>
        <w:rPr>
          <w:rFonts w:eastAsia="ＭＳ ゴシック;MS Gothic" w:cs="ＭＳ ゴシック;MS Gothic" w:ascii="ＭＳ ゴシック;MS Gothic" w:hAnsi="ＭＳ ゴシック;MS Gothic"/>
          <w:sz w:val="18"/>
          <w:szCs w:val="18"/>
        </w:rPr>
        <w:t>NPO</w:t>
      </w:r>
      <w:r>
        <w:rPr>
          <w:rFonts w:ascii="ＭＳ ゴシック;MS Gothic" w:hAnsi="ＭＳ ゴシック;MS Gothic" w:cs="ＭＳ ゴシック;MS Gothic" w:eastAsia="ＭＳ ゴシック;MS Gothic"/>
          <w:sz w:val="18"/>
          <w:szCs w:val="18"/>
        </w:rPr>
        <w:t>、行政等あらゆる組織に有用な学問です。組織にはヒトが関与し、ヒトには経験則や勘といった知的な能力があります。ここでは、ヒトの知的能力を科学的にデザインする方法を紹介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座番号</w:t>
      </w:r>
      <w:r>
        <w:rPr>
          <w:rFonts w:ascii="ＭＳ ゴシック;MS Gothic" w:hAnsi="ＭＳ ゴシック;MS Gothic" w:cs="ＭＳ ゴシック;MS Gothic" w:eastAsia="ＭＳ ゴシック;MS Gothic"/>
          <w:b/>
          <w:color w:val="FF0000"/>
          <w:sz w:val="18"/>
          <w:szCs w:val="18"/>
        </w:rPr>
        <w:t>０２</w:t>
      </w:r>
      <w:r>
        <w:rPr>
          <w:rFonts w:ascii="ＭＳ ゴシック;MS Gothic" w:hAnsi="ＭＳ ゴシック;MS Gothic" w:cs="ＭＳ ゴシック;MS Gothic" w:eastAsia="ＭＳ ゴシック;MS Gothic"/>
          <w:sz w:val="18"/>
          <w:szCs w:val="18"/>
        </w:rPr>
        <w:t>　１１月６日（火曜日）１６時００分から１７時３０分ま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樟蔭女子大学　川上　正浩（かわかみ　まさひろ）　心理学部教授</w:t>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記憶のフシギ</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憶とは何でしょう？日常生活において「記憶する」ことは不可欠。でも私たちは記憶について案外多くを知らないようです。今回、記憶という営みがどんな特徴やクセをもっているのか、心理学の立場からお話し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座番号</w:t>
      </w:r>
      <w:r>
        <w:rPr>
          <w:rFonts w:ascii="ＭＳ ゴシック;MS Gothic" w:hAnsi="ＭＳ ゴシック;MS Gothic" w:cs="ＭＳ ゴシック;MS Gothic" w:eastAsia="ＭＳ ゴシック;MS Gothic"/>
          <w:b/>
          <w:color w:val="FF0000"/>
          <w:sz w:val="18"/>
          <w:szCs w:val="18"/>
        </w:rPr>
        <w:t>０３</w:t>
      </w:r>
      <w:r>
        <w:rPr>
          <w:rFonts w:ascii="ＭＳ ゴシック;MS Gothic" w:hAnsi="ＭＳ ゴシック;MS Gothic" w:cs="ＭＳ ゴシック;MS Gothic" w:eastAsia="ＭＳ ゴシック;MS Gothic"/>
          <w:sz w:val="18"/>
          <w:szCs w:val="18"/>
        </w:rPr>
        <w:t>　１１月６日（火曜日）１９時００分から２０時３０分ま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桃山学院大学　津田　直則（つだ　なおのり）　経済学部教授</w:t>
      </w:r>
      <w:r>
        <w:rPr>
          <w:rFonts w:eastAsia="ＭＳ ゴシック;MS Gothic" w:cs="ＭＳ ゴシック;MS Gothic" w:ascii="ＭＳ ゴシック;MS Gothic" w:hAnsi="ＭＳ ゴシック;MS Gothic"/>
          <w:sz w:val="18"/>
          <w:szCs w:val="18"/>
        </w:rPr>
        <w:tab/>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地域貢献活動と大学の役割</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桃山学院大学の地域貢献活動は「里山活動」と「街づくり活動」を内容とする。以下のような順序で話を進め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建学の精神に基づく大学の社会貢献活動の全体系につい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里山活動」につい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街づくり活動」について</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座番号</w:t>
      </w:r>
      <w:r>
        <w:rPr>
          <w:rFonts w:ascii="ＭＳ ゴシック;MS Gothic" w:hAnsi="ＭＳ ゴシック;MS Gothic" w:cs="ＭＳ ゴシック;MS Gothic" w:eastAsia="ＭＳ ゴシック;MS Gothic"/>
          <w:b/>
          <w:color w:val="FF0000"/>
          <w:sz w:val="18"/>
          <w:szCs w:val="18"/>
        </w:rPr>
        <w:t>０４</w:t>
      </w:r>
      <w:r>
        <w:rPr>
          <w:rFonts w:ascii="ＭＳ ゴシック;MS Gothic" w:hAnsi="ＭＳ ゴシック;MS Gothic" w:cs="ＭＳ ゴシック;MS Gothic" w:eastAsia="ＭＳ ゴシック;MS Gothic"/>
          <w:sz w:val="18"/>
          <w:szCs w:val="18"/>
        </w:rPr>
        <w:t>　１１月７日（水曜日）１３時３０分から１５時００分ま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芸術大学　田中　敏雄（たなか　としお）　芸術学部教授</w:t>
      </w:r>
      <w:r>
        <w:rPr>
          <w:rFonts w:eastAsia="ＭＳ ゴシック;MS Gothic" w:cs="ＭＳ ゴシック;MS Gothic" w:ascii="ＭＳ ゴシック;MS Gothic" w:hAnsi="ＭＳ ゴシック;MS Gothic"/>
          <w:sz w:val="18"/>
          <w:szCs w:val="18"/>
        </w:rPr>
        <w:tab/>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書画帖の世界</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画帖は各地の書画家の書画を収集して、帖にしたものである。年寿、送別、雅遊等いろいろの目的によって書画を収集する。江戸時代後期に流行した。小さな書画帖から人々のネットワークによる広い世界を知ることができ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座番号</w:t>
      </w:r>
      <w:r>
        <w:rPr>
          <w:rFonts w:ascii="ＭＳ ゴシック;MS Gothic" w:hAnsi="ＭＳ ゴシック;MS Gothic" w:cs="ＭＳ ゴシック;MS Gothic" w:eastAsia="ＭＳ ゴシック;MS Gothic"/>
          <w:b/>
          <w:color w:val="FF0000"/>
          <w:sz w:val="18"/>
          <w:szCs w:val="18"/>
        </w:rPr>
        <w:t>０５</w:t>
      </w:r>
      <w:r>
        <w:rPr>
          <w:rFonts w:ascii="ＭＳ ゴシック;MS Gothic" w:hAnsi="ＭＳ ゴシック;MS Gothic" w:cs="ＭＳ ゴシック;MS Gothic" w:eastAsia="ＭＳ ゴシック;MS Gothic"/>
          <w:sz w:val="18"/>
          <w:szCs w:val="18"/>
        </w:rPr>
        <w:t>　１１月７日（水曜日）１６時００分から１７時３０分ま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経済法科大学　伍　躍（ご　やく）　教養部教授</w:t>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東洋の知力－『論語』を読もう－</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本資本主義の父とも称えられる渋沢栄一は、かつて「片手に『論語』、片手に算盤をかざしながら」、５００近い一流企業の設立に関わった。その世代の知力の源泉となった『論語』とは何かを考えてみ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座番号</w:t>
      </w:r>
      <w:r>
        <w:rPr>
          <w:rFonts w:ascii="ＭＳ ゴシック;MS Gothic" w:hAnsi="ＭＳ ゴシック;MS Gothic" w:cs="ＭＳ ゴシック;MS Gothic" w:eastAsia="ＭＳ ゴシック;MS Gothic"/>
          <w:b/>
          <w:color w:val="FF0000"/>
          <w:sz w:val="18"/>
          <w:szCs w:val="18"/>
        </w:rPr>
        <w:t>０６</w:t>
      </w:r>
      <w:r>
        <w:rPr>
          <w:rFonts w:ascii="ＭＳ ゴシック;MS Gothic" w:hAnsi="ＭＳ ゴシック;MS Gothic" w:cs="ＭＳ ゴシック;MS Gothic" w:eastAsia="ＭＳ ゴシック;MS Gothic"/>
          <w:sz w:val="18"/>
          <w:szCs w:val="18"/>
        </w:rPr>
        <w:t>　１１月７日（水曜日）１９時００分から２０時３０分ま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大学・適塾記念会　澤井　実（さわい　みのる）　大学院経済学研究科教授</w:t>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戦中戦後日本の研究開発</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戦時期の総動員体制が深化するなかで日本の研究開発のあり方はどう変化したのか。占領期・戦後復興期の研究開発の特徴とは。こうした問いを念頭にナショナル・イノベーション・システムの戦中・戦後を考え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tab/>
        <w:tab/>
        <w:tab/>
        <w:tab/>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座番号</w:t>
      </w:r>
      <w:r>
        <w:rPr>
          <w:rFonts w:ascii="ＭＳ ゴシック;MS Gothic" w:hAnsi="ＭＳ ゴシック;MS Gothic" w:cs="ＭＳ ゴシック;MS Gothic" w:eastAsia="ＭＳ ゴシック;MS Gothic"/>
          <w:b/>
          <w:color w:val="FF0000"/>
          <w:sz w:val="18"/>
          <w:szCs w:val="18"/>
        </w:rPr>
        <w:t>０７</w:t>
      </w:r>
      <w:r>
        <w:rPr>
          <w:rFonts w:ascii="ＭＳ ゴシック;MS Gothic" w:hAnsi="ＭＳ ゴシック;MS Gothic" w:cs="ＭＳ ゴシック;MS Gothic" w:eastAsia="ＭＳ ゴシック;MS Gothic"/>
          <w:sz w:val="18"/>
          <w:szCs w:val="18"/>
        </w:rPr>
        <w:t>　１１月９日（金曜日）１３時３０分から１５時００分ま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奈良大学</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浅田　隆（あさだ　たかし）　名誉教授</w:t>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正岡子規と奈良</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規の奈良来訪は明治２８年。著名な「柿食へば････」の句以外にも「秋風や皆千年のものばかり」他、多くの作品を残しました。講座では、子規の奈良来訪経緯、法隆寺の句の背景、奈良への思いなどについて考え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座番号</w:t>
      </w:r>
      <w:r>
        <w:rPr>
          <w:rFonts w:ascii="ＭＳ ゴシック;MS Gothic" w:hAnsi="ＭＳ ゴシック;MS Gothic" w:cs="ＭＳ ゴシック;MS Gothic" w:eastAsia="ＭＳ ゴシック;MS Gothic"/>
          <w:b/>
          <w:color w:val="FF0000"/>
          <w:sz w:val="18"/>
          <w:szCs w:val="18"/>
        </w:rPr>
        <w:t>０８</w:t>
      </w:r>
      <w:r>
        <w:rPr>
          <w:rFonts w:ascii="ＭＳ ゴシック;MS Gothic" w:hAnsi="ＭＳ ゴシック;MS Gothic" w:cs="ＭＳ ゴシック;MS Gothic" w:eastAsia="ＭＳ ゴシック;MS Gothic"/>
          <w:sz w:val="18"/>
          <w:szCs w:val="18"/>
        </w:rPr>
        <w:t>　１１月９日（金曜日）１６時００分から１７時３０分ま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梅花女子大学　米川　明彦（よねかわ　あきひこ）　文化表現学部日本文化創造学科教授（学科長）</w:t>
      </w:r>
      <w:r>
        <w:rPr>
          <w:rFonts w:eastAsia="ＭＳ ゴシック;MS Gothic" w:cs="ＭＳ ゴシック;MS Gothic" w:ascii="ＭＳ ゴシック;MS Gothic" w:hAnsi="ＭＳ ゴシック;MS Gothic"/>
          <w:sz w:val="18"/>
          <w:szCs w:val="18"/>
        </w:rPr>
        <w:tab/>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日本語を考える－若者ことばから大人のことばまで－</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在の日本語の状況を若者ことばや文化庁などのことばの世論調査の結果などから考える。いわゆる｢日本語の乱れ｣についても、ことばのゆれや歴史の観点から合わせて考え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tab/>
        <w:tab/>
        <w:tab/>
        <w:tab/>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座番号</w:t>
      </w:r>
      <w:r>
        <w:rPr>
          <w:rFonts w:ascii="ＭＳ ゴシック;MS Gothic" w:hAnsi="ＭＳ ゴシック;MS Gothic" w:cs="ＭＳ ゴシック;MS Gothic" w:eastAsia="ＭＳ ゴシック;MS Gothic"/>
          <w:b/>
          <w:color w:val="FF0000"/>
          <w:sz w:val="18"/>
          <w:szCs w:val="18"/>
        </w:rPr>
        <w:t>０９</w:t>
      </w:r>
      <w:r>
        <w:rPr>
          <w:rFonts w:ascii="ＭＳ ゴシック;MS Gothic" w:hAnsi="ＭＳ ゴシック;MS Gothic" w:cs="ＭＳ ゴシック;MS Gothic" w:eastAsia="ＭＳ ゴシック;MS Gothic"/>
          <w:sz w:val="18"/>
          <w:szCs w:val="18"/>
        </w:rPr>
        <w:t>　１１月９日（金曜日）１９時００分から２０時３０分ま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西大学東西学術研究所（泊園記念会）　藪田　貫（やぶた　ゆたか）　文学部教授・泊園記念会会長</w:t>
      </w:r>
      <w:r>
        <w:rPr>
          <w:rFonts w:eastAsia="ＭＳ ゴシック;MS Gothic" w:cs="ＭＳ ゴシック;MS Gothic" w:ascii="ＭＳ ゴシック;MS Gothic" w:hAnsi="ＭＳ ゴシック;MS Gothic"/>
          <w:sz w:val="18"/>
          <w:szCs w:val="18"/>
        </w:rPr>
        <w:tab/>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泊園書院の宝物－「尊道巻」と「新浪華十二勝」－</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藤澤東畡による開設以後、南岳、黄鵠・黄坡と三世四代にわたって漢学塾として知られた泊園書院。本講座では、泊園書院の二つの宝物、「尊道巻」と「新浪華十二勝」を取り上げ、書院と大阪の関わりについて紹介する。</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座番号</w:t>
      </w:r>
      <w:r>
        <w:rPr>
          <w:rFonts w:ascii="ＭＳ ゴシック;MS Gothic" w:hAnsi="ＭＳ ゴシック;MS Gothic" w:cs="ＭＳ ゴシック;MS Gothic" w:eastAsia="ＭＳ ゴシック;MS Gothic"/>
          <w:b/>
          <w:color w:val="FF0000"/>
          <w:sz w:val="18"/>
          <w:szCs w:val="18"/>
        </w:rPr>
        <w:t>１０</w:t>
      </w:r>
      <w:r>
        <w:rPr>
          <w:rFonts w:ascii="ＭＳ ゴシック;MS Gothic" w:hAnsi="ＭＳ ゴシック;MS Gothic" w:cs="ＭＳ ゴシック;MS Gothic" w:eastAsia="ＭＳ ゴシック;MS Gothic"/>
          <w:sz w:val="18"/>
          <w:szCs w:val="18"/>
        </w:rPr>
        <w:t>　１１月１０日（土曜日）１３時３０分から１５時００分ま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産業大学　吉田　淳一（よしだ　じゅんいち）　デザイン工学部建築・環境デザイン学科教授</w:t>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大阪の近代建築とステンドグラス</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正から昭和初期の近代建築の窓を飾るステンドグラスは、大大阪の時代の経済・文化の活気を今に伝えるものとして大切に守られています。これら事例を紹介しながら、大阪の近代建築とステンドグラスについて考え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tab/>
        <w:tab/>
        <w:tab/>
        <w:tab/>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座番号</w:t>
      </w:r>
      <w:r>
        <w:rPr>
          <w:rFonts w:ascii="ＭＳ ゴシック;MS Gothic" w:hAnsi="ＭＳ ゴシック;MS Gothic" w:cs="ＭＳ ゴシック;MS Gothic" w:eastAsia="ＭＳ ゴシック;MS Gothic"/>
          <w:b/>
          <w:color w:val="FF0000"/>
          <w:sz w:val="18"/>
          <w:szCs w:val="18"/>
        </w:rPr>
        <w:t>１１</w:t>
      </w:r>
      <w:r>
        <w:rPr>
          <w:rFonts w:ascii="ＭＳ ゴシック;MS Gothic" w:hAnsi="ＭＳ ゴシック;MS Gothic" w:cs="ＭＳ ゴシック;MS Gothic" w:eastAsia="ＭＳ ゴシック;MS Gothic"/>
          <w:sz w:val="18"/>
          <w:szCs w:val="18"/>
        </w:rPr>
        <w:t>　１１月１０日（土曜日）１６時００分から１７時３０分ま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西大学</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八島　智子（やしま　ともこ）　外国語学部外国語学科教授</w:t>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異文化コミュニケーションを考える</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ローバル化する世界では国境を越えて人の移動が盛んになります。この講座では、異文化背景をもった人と効果的に相互理解を図る方法を中心に、人と人が良い関係を築いていくためのコミュニケーションを考え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tab/>
        <w:tab/>
        <w:tab/>
        <w:tab/>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座番号</w:t>
      </w:r>
      <w:r>
        <w:rPr>
          <w:rFonts w:ascii="ＭＳ ゴシック;MS Gothic" w:hAnsi="ＭＳ ゴシック;MS Gothic" w:cs="ＭＳ ゴシック;MS Gothic" w:eastAsia="ＭＳ ゴシック;MS Gothic"/>
          <w:b/>
          <w:color w:val="FF0000"/>
          <w:sz w:val="18"/>
          <w:szCs w:val="18"/>
        </w:rPr>
        <w:t>１２</w:t>
      </w:r>
      <w:r>
        <w:rPr>
          <w:rFonts w:ascii="ＭＳ ゴシック;MS Gothic" w:hAnsi="ＭＳ ゴシック;MS Gothic" w:cs="ＭＳ ゴシック;MS Gothic" w:eastAsia="ＭＳ ゴシック;MS Gothic"/>
          <w:sz w:val="18"/>
          <w:szCs w:val="18"/>
        </w:rPr>
        <w:t>　１１月１２日（月曜日）１３時３０分から１５時００分ま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帝塚山学院大学　鶴崎　裕雄（つるさき　ひろお）名誉教授</w:t>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明智光秀－『信長公記』と『川角太閤記』－</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織田信長と豊臣秀吉の時代は日本史の中でも最も興味深い。この両者の間に明智光秀がいる。光秀は優れた武将であり、行政官であり、文化人であった。この時代を記録する『信長公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しんちょうこう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川角太閤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かわすみたいこう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から光秀の周辺を探ってみた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tab/>
        <w:tab/>
        <w:tab/>
        <w:tab/>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座番号</w:t>
      </w:r>
      <w:r>
        <w:rPr>
          <w:rFonts w:ascii="ＭＳ ゴシック;MS Gothic" w:hAnsi="ＭＳ ゴシック;MS Gothic" w:cs="ＭＳ ゴシック;MS Gothic" w:eastAsia="ＭＳ ゴシック;MS Gothic"/>
          <w:b/>
          <w:color w:val="FF0000"/>
          <w:sz w:val="18"/>
          <w:szCs w:val="18"/>
        </w:rPr>
        <w:t>１３</w:t>
      </w:r>
      <w:r>
        <w:rPr>
          <w:rFonts w:ascii="ＭＳ ゴシック;MS Gothic" w:hAnsi="ＭＳ ゴシック;MS Gothic" w:cs="ＭＳ ゴシック;MS Gothic" w:eastAsia="ＭＳ ゴシック;MS Gothic"/>
          <w:sz w:val="18"/>
          <w:szCs w:val="18"/>
        </w:rPr>
        <w:t>　１１月１２日（月曜日）１６時００分から１７時３０分ま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園田学園女子大学　福嶋　昭治（ふくしま　しょうじ）　人間健康学部教授</w:t>
      </w:r>
      <w:r>
        <w:rPr>
          <w:rFonts w:eastAsia="ＭＳ ゴシック;MS Gothic" w:cs="ＭＳ ゴシック;MS Gothic" w:ascii="ＭＳ ゴシック;MS Gothic" w:hAnsi="ＭＳ ゴシック;MS Gothic"/>
          <w:sz w:val="18"/>
          <w:szCs w:val="18"/>
        </w:rPr>
        <w:tab/>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源氏物語にえがかれた知と情</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源氏物語第二部の始まり、若菜上の巻では、女三宮の降嫁による紫の上の苦悩が、描かれています。紫の上の心奥の知と情を物語の本文を味読することで探ります。そして、源氏物語をいま読むことの意義を確認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座番号</w:t>
      </w:r>
      <w:r>
        <w:rPr>
          <w:rFonts w:ascii="ＭＳ ゴシック;MS Gothic" w:hAnsi="ＭＳ ゴシック;MS Gothic" w:cs="ＭＳ ゴシック;MS Gothic" w:eastAsia="ＭＳ ゴシック;MS Gothic"/>
          <w:b/>
          <w:color w:val="FF0000"/>
          <w:sz w:val="18"/>
          <w:szCs w:val="18"/>
        </w:rPr>
        <w:t>１４</w:t>
      </w:r>
      <w:r>
        <w:rPr>
          <w:rFonts w:ascii="ＭＳ ゴシック;MS Gothic" w:hAnsi="ＭＳ ゴシック;MS Gothic" w:cs="ＭＳ ゴシック;MS Gothic" w:eastAsia="ＭＳ ゴシック;MS Gothic"/>
          <w:sz w:val="18"/>
          <w:szCs w:val="18"/>
        </w:rPr>
        <w:t>　１１月１２日（月曜日）１９時００分から２０時３０分ま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立大学　北居　明（きたい　あきら）　大学院経済学研究科教授</w:t>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価値を認める問い」で組織を変える</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近年注目されているのは、組織を改善するために問題点を解決するのではなく、組織の強みや独自性を再発見し、伸ばして行くアプローチが注目されています。本講義では、「価値を認める問い」と呼ばれるこのような組織変革方法についてご紹介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tab/>
        <w:tab/>
        <w:tab/>
        <w:tab/>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座番号</w:t>
      </w:r>
      <w:r>
        <w:rPr>
          <w:rFonts w:ascii="ＭＳ ゴシック;MS Gothic" w:hAnsi="ＭＳ ゴシック;MS Gothic" w:cs="ＭＳ ゴシック;MS Gothic" w:eastAsia="ＭＳ ゴシック;MS Gothic"/>
          <w:b/>
          <w:color w:val="FF0000"/>
          <w:sz w:val="18"/>
          <w:szCs w:val="18"/>
        </w:rPr>
        <w:t>１５</w:t>
      </w:r>
      <w:r>
        <w:rPr>
          <w:rFonts w:ascii="ＭＳ ゴシック;MS Gothic" w:hAnsi="ＭＳ ゴシック;MS Gothic" w:cs="ＭＳ ゴシック;MS Gothic" w:eastAsia="ＭＳ ゴシック;MS Gothic"/>
          <w:sz w:val="18"/>
          <w:szCs w:val="18"/>
        </w:rPr>
        <w:t>　１１月１６日（金曜日）１３時３０分から１５時００分ま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戸学院大学　池田　清和（いけだ　きよかず）　栄養学部教授</w:t>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蕎麦などの伝統食品の重要性</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蕎麦は、実に世界的伝統食品である。蕎麦には多彩な健康機能成分が含まれる。本講座では、蕎麦の栄養特性や美味特性について述べるとともに、蕎麦などの様々な伝統食品の重要性をお話しする予定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tab/>
        <w:tab/>
        <w:tab/>
        <w:tab/>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座番号</w:t>
      </w:r>
      <w:r>
        <w:rPr>
          <w:rFonts w:ascii="ＭＳ ゴシック;MS Gothic" w:hAnsi="ＭＳ ゴシック;MS Gothic" w:cs="ＭＳ ゴシック;MS Gothic" w:eastAsia="ＭＳ ゴシック;MS Gothic"/>
          <w:b/>
          <w:color w:val="FF0000"/>
          <w:sz w:val="18"/>
          <w:szCs w:val="18"/>
        </w:rPr>
        <w:t>１６</w:t>
      </w:r>
      <w:r>
        <w:rPr>
          <w:rFonts w:ascii="ＭＳ ゴシック;MS Gothic" w:hAnsi="ＭＳ ゴシック;MS Gothic" w:cs="ＭＳ ゴシック;MS Gothic" w:eastAsia="ＭＳ ゴシック;MS Gothic"/>
          <w:sz w:val="18"/>
          <w:szCs w:val="18"/>
        </w:rPr>
        <w:t>　１１月１６日（金曜日）１６時００分から１７時３０分ま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観光大学　内田　彩（うちだ　あや）　観光学部専任講師</w:t>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江戸時代の温泉地への旅</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江戸時代、幕府は「楽しみの旅」を禁じていました。しかし温泉地では、多様な人々が温泉入浴、寺社参詣、自然散策、宴会等をしながら長期滞在しています。なぜ人々は温泉地に行けたのか、また温泉地でどんな生活をしていたのか。江戸時代の旅の一端にふれてみません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tab/>
        <w:tab/>
        <w:tab/>
        <w:tab/>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座番号</w:t>
      </w:r>
      <w:r>
        <w:rPr>
          <w:rFonts w:ascii="ＭＳ ゴシック;MS Gothic" w:hAnsi="ＭＳ ゴシック;MS Gothic" w:cs="ＭＳ ゴシック;MS Gothic" w:eastAsia="ＭＳ ゴシック;MS Gothic"/>
          <w:b/>
          <w:color w:val="FF0000"/>
          <w:sz w:val="18"/>
          <w:szCs w:val="18"/>
        </w:rPr>
        <w:t>１７</w:t>
      </w:r>
      <w:r>
        <w:rPr>
          <w:rFonts w:ascii="ＭＳ ゴシック;MS Gothic" w:hAnsi="ＭＳ ゴシック;MS Gothic" w:cs="ＭＳ ゴシック;MS Gothic" w:eastAsia="ＭＳ ゴシック;MS Gothic"/>
          <w:sz w:val="18"/>
          <w:szCs w:val="18"/>
        </w:rPr>
        <w:t>　１１月１６日（金曜日）１９時００分から２０時３０分ま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天王寺大学　今井　真理（いまい　まり）　人文社会学部准教授</w:t>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脳を活性化しよう－アートと回想法－</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誰もが老いを迎えるにあたって、最後まで人間らしく生きたいと願っています。そうしたことから、本講座では、みなさんと一緒に脳と心をリフレッシュする試みをします。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バトラーが提唱した「回想法」を用いて、ちょっとしたアート活動を体験して頂きます。○持参するもの…「昔懐かしいもの」（Ｂ５版以内の大きさの品物、写真など何点か）・はさみ</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座番号</w:t>
      </w:r>
      <w:r>
        <w:rPr>
          <w:rFonts w:ascii="ＭＳ ゴシック;MS Gothic" w:hAnsi="ＭＳ ゴシック;MS Gothic" w:cs="ＭＳ ゴシック;MS Gothic" w:eastAsia="ＭＳ ゴシック;MS Gothic"/>
          <w:b/>
          <w:color w:val="FF0000"/>
          <w:sz w:val="18"/>
          <w:szCs w:val="18"/>
        </w:rPr>
        <w:t>１８</w:t>
      </w:r>
      <w:r>
        <w:rPr>
          <w:rFonts w:ascii="ＭＳ ゴシック;MS Gothic" w:hAnsi="ＭＳ ゴシック;MS Gothic" w:cs="ＭＳ ゴシック;MS Gothic" w:eastAsia="ＭＳ ゴシック;MS Gothic"/>
          <w:sz w:val="18"/>
          <w:szCs w:val="18"/>
        </w:rPr>
        <w:t>　１１月１９日（月曜日）１６時００分から１７時３０分ま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天理大学　松本　充豊（まつもと　みつとよ）　国際学部准教授</w:t>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東アジアのなかの日本と台湾</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理的にも近く、歴史的にもつながりの深い日本と台湾。この講座では、両者の関係を歴史的に振り返るとともに、東アジアの新たな動きのなかに位置づけながら、近年の日本と台湾の関係について考察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座番号</w:t>
      </w:r>
      <w:r>
        <w:rPr>
          <w:rFonts w:ascii="ＭＳ ゴシック;MS Gothic" w:hAnsi="ＭＳ ゴシック;MS Gothic" w:cs="ＭＳ ゴシック;MS Gothic" w:eastAsia="ＭＳ ゴシック;MS Gothic"/>
          <w:b/>
          <w:color w:val="FF0000"/>
          <w:sz w:val="18"/>
          <w:szCs w:val="18"/>
        </w:rPr>
        <w:t>１９</w:t>
      </w:r>
      <w:r>
        <w:rPr>
          <w:rFonts w:ascii="ＭＳ ゴシック;MS Gothic" w:hAnsi="ＭＳ ゴシック;MS Gothic" w:cs="ＭＳ ゴシック;MS Gothic" w:eastAsia="ＭＳ ゴシック;MS Gothic"/>
          <w:sz w:val="18"/>
          <w:szCs w:val="18"/>
        </w:rPr>
        <w:t>　１１月１９日（月曜日）１９時００分から２０時３０分ま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団法人心学明誠舎　清水　正博（しみず　まさひろ）　株式会社イズミヤ総研代表取締役社長</w:t>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蘇れ！石田梅岩－石門心学の現代への生かし方－</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西経済同友会は</w:t>
      </w:r>
      <w:r>
        <w:rPr>
          <w:rFonts w:eastAsia="ＭＳ ゴシック;MS Gothic" w:cs="ＭＳ ゴシック;MS Gothic" w:ascii="ＭＳ ゴシック;MS Gothic" w:hAnsi="ＭＳ ゴシック;MS Gothic"/>
          <w:sz w:val="18"/>
          <w:szCs w:val="18"/>
        </w:rPr>
        <w:t>2007</w:t>
      </w:r>
      <w:r>
        <w:rPr>
          <w:rFonts w:ascii="ＭＳ ゴシック;MS Gothic" w:hAnsi="ＭＳ ゴシック;MS Gothic" w:cs="ＭＳ ゴシック;MS Gothic" w:eastAsia="ＭＳ ゴシック;MS Gothic"/>
          <w:sz w:val="18"/>
          <w:szCs w:val="18"/>
        </w:rPr>
        <w:t>年に「上方発　企業の社会貢献宣言－志高き企業経営を目指して－」を発表し、石田梅岩を大きく取り上げました。江戸期の人材教育に多大な貢献をした梅岩を現代に蘇らせたいとの熱望を語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tab/>
        <w:tab/>
        <w:tab/>
        <w:tab/>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座番号</w:t>
      </w:r>
      <w:r>
        <w:rPr>
          <w:rFonts w:ascii="ＭＳ ゴシック;MS Gothic" w:hAnsi="ＭＳ ゴシック;MS Gothic" w:cs="ＭＳ ゴシック;MS Gothic" w:eastAsia="ＭＳ ゴシック;MS Gothic"/>
          <w:b/>
          <w:color w:val="FF0000"/>
          <w:sz w:val="18"/>
          <w:szCs w:val="18"/>
        </w:rPr>
        <w:t>２０</w:t>
      </w:r>
      <w:r>
        <w:rPr>
          <w:rFonts w:ascii="ＭＳ ゴシック;MS Gothic" w:hAnsi="ＭＳ ゴシック;MS Gothic" w:cs="ＭＳ ゴシック;MS Gothic" w:eastAsia="ＭＳ ゴシック;MS Gothic"/>
          <w:sz w:val="18"/>
          <w:szCs w:val="18"/>
        </w:rPr>
        <w:t>　１１月２０日（火曜日）１９時００分から２０時３０分ま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追手門学院大学　橋本　裕之（はしもと　ひろゆき）　社会学部教授・追手門学院地域文化創造機構特別教授</w:t>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年中行事の民俗学－あのしきたりには、こんな意味があったのか－</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々の年中行事に関するうんちくに誘われて、民俗学が探求してきた豊饒な世界の一端に触れてみましょう。日常生活を問いなおす手がかりが見つかるかも。実際は「公開講座フェスタ</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が開催される時期に合わせて、</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の年中行事をとりあげるつもり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tab/>
        <w:tab/>
        <w:tab/>
        <w:tab/>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座番号</w:t>
      </w:r>
      <w:r>
        <w:rPr>
          <w:rFonts w:ascii="ＭＳ ゴシック;MS Gothic" w:hAnsi="ＭＳ ゴシック;MS Gothic" w:cs="ＭＳ ゴシック;MS Gothic" w:eastAsia="ＭＳ ゴシック;MS Gothic"/>
          <w:b/>
          <w:color w:val="FF0000"/>
          <w:sz w:val="18"/>
          <w:szCs w:val="18"/>
        </w:rPr>
        <w:t>２１</w:t>
      </w:r>
      <w:r>
        <w:rPr>
          <w:rFonts w:ascii="ＭＳ ゴシック;MS Gothic" w:hAnsi="ＭＳ ゴシック;MS Gothic" w:cs="ＭＳ ゴシック;MS Gothic" w:eastAsia="ＭＳ ゴシック;MS Gothic"/>
          <w:sz w:val="18"/>
          <w:szCs w:val="18"/>
        </w:rPr>
        <w:t>　１１月２１日（水曜日）１３時３０分から１５時００分ま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阪南大学　寿山　泰二（すやま　やすじ）　国際コミュニケーション学部教授</w:t>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ハッピー・キャリアデザインで心豊かに生きよう！</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生」とは何か、「幸福」とは何かについて一緒に考えてみましょう。メジャーリーガーのイチローとオペラ歌手ポール・ポッツの生き方を比較して、「キャリア」とは何か、「キャリアデザイン」とは何かについてお話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tab/>
        <w:tab/>
        <w:tab/>
        <w:tab/>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座番号</w:t>
      </w:r>
      <w:r>
        <w:rPr>
          <w:rFonts w:ascii="ＭＳ ゴシック;MS Gothic" w:hAnsi="ＭＳ ゴシック;MS Gothic" w:cs="ＭＳ ゴシック;MS Gothic" w:eastAsia="ＭＳ ゴシック;MS Gothic"/>
          <w:b/>
          <w:color w:val="FF0000"/>
          <w:sz w:val="18"/>
          <w:szCs w:val="18"/>
        </w:rPr>
        <w:t>２２</w:t>
      </w:r>
      <w:r>
        <w:rPr>
          <w:rFonts w:ascii="ＭＳ ゴシック;MS Gothic" w:hAnsi="ＭＳ ゴシック;MS Gothic" w:cs="ＭＳ ゴシック;MS Gothic" w:eastAsia="ＭＳ ゴシック;MS Gothic"/>
          <w:sz w:val="18"/>
          <w:szCs w:val="18"/>
        </w:rPr>
        <w:t>　１１月２１日（水曜日）１６時００分から１７時３０分ま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信愛女学院短期大学　中野　雅子（なかの　まさこ）　看護学科教授</w:t>
      </w:r>
      <w:r>
        <w:rPr>
          <w:rFonts w:eastAsia="ＭＳ ゴシック;MS Gothic" w:cs="ＭＳ ゴシック;MS Gothic" w:ascii="ＭＳ ゴシック;MS Gothic" w:hAnsi="ＭＳ ゴシック;MS Gothic"/>
          <w:sz w:val="18"/>
          <w:szCs w:val="18"/>
        </w:rPr>
        <w:tab/>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老年期の転倒とＱＯＬ</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をとりますと自分で気がつかないうちに転びやすくなっています。しかも、一旦転びますと骨折しやすく、生活の質が大きく変わってしまいます。『転ばぬ先の杖』として、日常生活をもう一度見直すことを提案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座番号</w:t>
      </w:r>
      <w:r>
        <w:rPr>
          <w:rFonts w:ascii="ＭＳ ゴシック;MS Gothic" w:hAnsi="ＭＳ ゴシック;MS Gothic" w:cs="ＭＳ ゴシック;MS Gothic" w:eastAsia="ＭＳ ゴシック;MS Gothic"/>
          <w:b/>
          <w:color w:val="FF0000"/>
          <w:sz w:val="18"/>
          <w:szCs w:val="18"/>
        </w:rPr>
        <w:t>２３　</w:t>
      </w:r>
      <w:r>
        <w:rPr>
          <w:rFonts w:ascii="ＭＳ ゴシック;MS Gothic" w:hAnsi="ＭＳ ゴシック;MS Gothic" w:cs="ＭＳ ゴシック;MS Gothic" w:eastAsia="ＭＳ ゴシック;MS Gothic"/>
          <w:sz w:val="18"/>
          <w:szCs w:val="18"/>
        </w:rPr>
        <w:t>１１月２２日（木曜日）１６時００分から１７時３０分ま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大谷大学　吉川　眞由美　（よしかわ　まゆみ）　人間社会学部スポーツ健康学科教授・医師</w:t>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介護予防とアンチエイジング「あなたは、どういう最期を迎えますか？」</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少子高齢化が進み、高齢者が激増する中、病床数は減り続け、介護施設や介護力は不足の一途を辿っています。来たるべき暗黒時代に備え、今こそ、アンチエイジングが必要なのです。よりよい将来を迎えるために、いっしょに考えましょう！</w:t>
      </w:r>
    </w:p>
    <w:sectPr>
      <w:type w:val="nextPage"/>
      <w:pgSz w:w="11906" w:h="16838"/>
      <w:pgMar w:left="1077" w:right="1077"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3:08:00Z</dcterms:created>
  <dc:creator>金嵜　修</dc:creator>
  <dc:description/>
  <dc:language>en-US</dc:language>
  <cp:lastModifiedBy>金嵜　修</cp:lastModifiedBy>
  <cp:lastPrinted>2012-08-29T21:03:00Z</cp:lastPrinted>
  <dcterms:modified xsi:type="dcterms:W3CDTF">2012-08-30T03:08:00Z</dcterms:modified>
  <cp:revision>2</cp:revision>
  <dc:subject/>
  <dc:title/>
</cp:coreProperties>
</file>