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0"/>
          <w:kern w:val="2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91440</wp:posOffset>
                </wp:positionV>
                <wp:extent cx="5434965" cy="1247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47760"/>
                        </a:xfrm>
                        <a:prstGeom prst="upArrowCallout">
                          <a:avLst>
                            <a:gd name="adj1" fmla="val 67238"/>
                            <a:gd name="adj2" fmla="val 68784"/>
                            <a:gd name="adj3" fmla="val 20255"/>
                            <a:gd name="adj4" fmla="val 58298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阪市保健所管理課保健事業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44"/>
                                <w:szCs w:val="44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ファックス　（０６）６６４７－０７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演会の参加を申し込み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d8d8d8" stroked="f" o:allowincell="f" style="position:absolute;margin-left:43.25pt;margin-top:7.2pt;width:427.9pt;height:98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阪市保健所管理課保健事業グルー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44"/>
                          <w:szCs w:val="44"/>
                          <w:b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ファックス　（０６）６６４７－０７１８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演会の参加を申し込みます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765</wp:posOffset>
                </wp:positionH>
                <wp:positionV relativeFrom="paragraph">
                  <wp:posOffset>-107315</wp:posOffset>
                </wp:positionV>
                <wp:extent cx="42767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kern w:val="2"/>
                                <w:sz w:val="44"/>
                                <w:szCs w:val="44"/>
                              </w:rPr>
                              <w:t>ぜん息講演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w w:val="66"/>
                                <w:kern w:val="2"/>
                                <w:sz w:val="32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w w:val="66"/>
                                <w:kern w:val="2"/>
                                <w:sz w:val="32"/>
                                <w:szCs w:val="44"/>
                              </w:rPr>
                              <w:t>11/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w w:val="66"/>
                                <w:kern w:val="2"/>
                                <w:sz w:val="32"/>
                                <w:szCs w:val="44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kern w:val="2"/>
                                <w:sz w:val="44"/>
                                <w:szCs w:val="44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8.25pt;mso-wrap-distance-left:9.05pt;mso-wrap-distance-right:9.05pt;mso-wrap-distance-top:0pt;mso-wrap-distance-bottom:0pt;margin-top:-8.45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kern w:val="2"/>
                          <w:sz w:val="44"/>
                          <w:szCs w:val="44"/>
                        </w:rPr>
                        <w:t>ぜん息講演会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w w:val="66"/>
                          <w:kern w:val="2"/>
                          <w:sz w:val="32"/>
                          <w:szCs w:val="4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0"/>
                          <w:w w:val="66"/>
                          <w:kern w:val="2"/>
                          <w:sz w:val="32"/>
                          <w:szCs w:val="44"/>
                        </w:rPr>
                        <w:t>11/14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w w:val="66"/>
                          <w:kern w:val="2"/>
                          <w:sz w:val="32"/>
                          <w:szCs w:val="44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kern w:val="2"/>
                          <w:sz w:val="44"/>
                          <w:szCs w:val="44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pacing w:val="0"/>
          <w:kern w:val="2"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spacing w:val="0"/>
          <w:kern w:val="2"/>
          <w:sz w:val="44"/>
          <w:szCs w:val="4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pacing w:val="0"/>
          <w:kern w:val="2"/>
          <w:sz w:val="22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spacing w:val="0"/>
          <w:kern w:val="2"/>
          <w:sz w:val="22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P創英角ｺﾞｼｯｸUB"/>
          <w:b/>
          <w:b/>
          <w:spacing w:val="0"/>
          <w:kern w:val="2"/>
          <w:sz w:val="10"/>
          <w:szCs w:val="28"/>
        </w:rPr>
      </w:pPr>
      <w:r>
        <w:rPr>
          <w:rFonts w:eastAsia="HG丸ｺﾞｼｯｸM-PRO" w:cs="HGP創英角ｺﾞｼｯｸUB" w:ascii="HG丸ｺﾞｼｯｸM-PRO" w:hAnsi="HG丸ｺﾞｼｯｸM-PRO"/>
          <w:b/>
          <w:spacing w:val="0"/>
          <w:kern w:val="2"/>
          <w:sz w:val="1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wave"/>
        </w:rPr>
        <w:t>当日に参加する</w:t>
      </w:r>
      <w:r>
        <w:rPr>
          <w:sz w:val="24"/>
        </w:rPr>
        <w:t>お子さま・保護者さまの氏名等をご記入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7"/>
        <w:gridCol w:w="1276"/>
        <w:gridCol w:w="3403"/>
      </w:tblGrid>
      <w:tr>
        <w:trPr>
          <w:trHeight w:val="344" w:hRule="atLeast"/>
        </w:trPr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子ども氏名</w:t>
            </w:r>
          </w:p>
        </w:tc>
        <w:tc>
          <w:tcPr>
            <w:tcW w:w="382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生年月日</w:t>
            </w:r>
          </w:p>
        </w:tc>
        <w:tc>
          <w:tcPr>
            <w:tcW w:w="340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  <w:sz w:val="24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8"/>
              </w:rPr>
              <w:t>平成　　年　　月　　日</w:t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4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性別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  <w:sz w:val="24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8"/>
              </w:rPr>
              <w:t>男　・　女</w:t>
            </w:r>
          </w:p>
        </w:tc>
      </w:tr>
      <w:tr>
        <w:trPr>
          <w:trHeight w:val="313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</w:rPr>
              <w:t>子ども氏名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生年月日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  <w:sz w:val="24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8"/>
              </w:rPr>
              <w:t>平成　　年　　月　　日</w:t>
            </w:r>
          </w:p>
        </w:tc>
      </w:tr>
      <w:tr>
        <w:trPr>
          <w:trHeight w:val="404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性別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  <w:sz w:val="24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8"/>
              </w:rPr>
              <w:t>男　・　女</w:t>
            </w:r>
          </w:p>
        </w:tc>
      </w:tr>
      <w:tr>
        <w:trPr>
          <w:trHeight w:val="295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子ども氏名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生年月日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  <w:sz w:val="24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8"/>
              </w:rPr>
              <w:t>平成　　年　　月　　日</w:t>
            </w:r>
          </w:p>
        </w:tc>
      </w:tr>
      <w:tr>
        <w:trPr>
          <w:trHeight w:val="21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性別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  <w:sz w:val="24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8"/>
              </w:rPr>
              <w:t>男　・　女</w:t>
            </w:r>
          </w:p>
        </w:tc>
      </w:tr>
      <w:tr>
        <w:trPr>
          <w:trHeight w:val="32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保護者氏名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続柄</w:t>
            </w:r>
          </w:p>
        </w:tc>
        <w:tc>
          <w:tcPr>
            <w:tcW w:w="3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 w:cs="ＭＳ ゴシック;MS Gothic"/>
                <w:sz w:val="16"/>
                <w:szCs w:val="16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sz w:val="18"/>
                <w:szCs w:val="1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創英角ｺﾞｼｯｸUB" w:hAnsi="HG創英角ｺﾞｼｯｸUB" w:eastAsia="HG創英角ｺﾞｼｯｸUB" w:cs="ＭＳ ゴシック;MS Gothic"/>
                <w:sz w:val="16"/>
                <w:szCs w:val="16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お住まいの区名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大阪市　　　　　　　　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16"/>
              </w:rPr>
              <w:t>日中つながる</w:t>
            </w:r>
            <w:r>
              <w:rPr>
                <w:rFonts w:ascii="HG創英角ｺﾞｼｯｸUB" w:hAnsi="HG創英角ｺﾞｼｯｸUB" w:eastAsia="HG創英角ｺﾞｼｯｸUB"/>
              </w:rPr>
              <w:t>電話番号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28"/>
              </w:rPr>
              <w:t>自宅・（　　　　　　）の携帯電話</w:t>
            </w:r>
          </w:p>
        </w:tc>
      </w:tr>
      <w:tr>
        <w:trPr>
          <w:trHeight w:val="44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8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8"/>
              </w:rPr>
              <w:t>　　　</w:t>
            </w:r>
            <w:r>
              <w:rPr>
                <w:rFonts w:eastAsia="HG創英角ｺﾞｼｯｸUB" w:ascii="HG創英角ｺﾞｼｯｸUB" w:hAnsi="HG創英角ｺﾞｼｯｸUB"/>
                <w:sz w:val="24"/>
                <w:szCs w:val="28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8"/>
              </w:rPr>
              <w:t>　　　－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10"/>
        </w:rPr>
      </w:pPr>
      <w:r>
        <w:rPr>
          <w:rFonts w:eastAsia="HGS創英角ﾎﾟｯﾌﾟ体" w:ascii="HGS創英角ﾎﾟｯﾌﾟ体" w:hAnsi="HGS創英角ﾎﾟｯﾌﾟ体"/>
          <w:sz w:val="1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個別相談を希望する方は【　　】内に「○」をつけ、相談内容をご記入ください。</w:t>
      </w:r>
    </w:p>
    <w:p>
      <w:pPr>
        <w:pStyle w:val="Normal"/>
        <w:ind w:firstLine="196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事前申込先着順となります。定員に達し次第受付を終了しますので、ご了承ください。</w:t>
      </w:r>
    </w:p>
    <w:p>
      <w:pPr>
        <w:pStyle w:val="Normal"/>
        <w:ind w:firstLine="196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また、当日は時間の都合により順番が前後する場合があり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48"/>
        <w:gridCol w:w="6237"/>
      </w:tblGrid>
      <w:tr>
        <w:trPr/>
        <w:tc>
          <w:tcPr>
            <w:tcW w:w="1680" w:type="dxa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相談項目</w:t>
            </w:r>
          </w:p>
        </w:tc>
        <w:tc>
          <w:tcPr>
            <w:tcW w:w="2148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希望する方は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をつけてください</w:t>
            </w:r>
          </w:p>
        </w:tc>
        <w:tc>
          <w:tcPr>
            <w:tcW w:w="6237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相談内容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医療相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>（定員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16"/>
              </w:rPr>
              <w:t>1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>組）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【　　　　】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栄養相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6"/>
              </w:rPr>
              <w:t>（定員５組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【　　　　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98425</wp:posOffset>
                </wp:positionV>
                <wp:extent cx="636714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18"/>
                              </w:rPr>
                              <w:t>今回の講演会をお知りになったきっかけについて、該当する項目に○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（１）どちらで知りましたか？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8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区役所・小児科・耳鼻科・薬局・図書館・幼稚園・保育所（園）・小学校・知人から・自宅・その他（　　     　　 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（２）何をご覧になりましたか？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8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チラシ　・　ポスター　・　大阪市ホームページ　・その他（　　　　　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（３）チラシ・ポスターと選択した方へ、どのチラシ・ポスターですか？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8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ぜん息講演会」・「大阪市ぜん息のお子さま向けの事業案内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90pt;mso-wrap-distance-left:9.05pt;mso-wrap-distance-right:9.05pt;mso-wrap-distance-top:0pt;mso-wrap-distance-bottom:0pt;margin-top:7.75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18"/>
                        </w:rPr>
                        <w:t>今回の講演会をお知りになったきっかけについて、該当する項目に○をつけ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（１）どちらで知りましたか？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8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区役所・小児科・耳鼻科・薬局・図書館・幼稚園・保育所（園）・小学校・知人から・自宅・その他（　　     　　     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（２）何をご覧になりましたか？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8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チラシ　・　ポスター　・　大阪市ホームページ　・その他（　　　　　）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（３）チラシ・ポスターと選択した方へ、どのチラシ・ポスターですか？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8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ぜん息講演会」・「大阪市ぜん息のお子さま向けの事業案内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6480810" cy="563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個人情報の取り扱いについて、保健所事業の目的以外には利用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また、大阪市が主催または共催するぜん息患者を対象の事業について、案内させて頂く場合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案内に同意されない方は□欄にチェックを入れてください。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同意し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44.4pt;mso-wrap-distance-left:9.05pt;mso-wrap-distance-right:9.05pt;mso-wrap-distance-top:0pt;mso-wrap-distance-bottom:0pt;margin-top:12.2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個人情報の取り扱いについて、保健所事業の目的以外には利用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また、大阪市が主催または共催するぜん息患者を対象の事業について、案内させて頂く場合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案内に同意されない方は□欄にチェックを入れてください。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b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同意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135890</wp:posOffset>
                </wp:positionV>
                <wp:extent cx="3856355" cy="1270"/>
                <wp:effectExtent l="38735" t="38735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6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35pt;margin-top:10.7pt;width:303.65pt;height:0.1pt" type="_x0000_t32">
                <v:stroke color="black" weight="25560" dashstyle="shortdot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3175</wp:posOffset>
                </wp:positionV>
                <wp:extent cx="242887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0"/>
                                <w:szCs w:val="20"/>
                              </w:rPr>
                              <w:t>小児ぜん息などの医療費助成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1pt;mso-wrap-distance-left:9.05pt;mso-wrap-distance-right:9.05pt;mso-wrap-distance-top:0pt;mso-wrap-distance-bottom:0pt;margin-top:0.25pt;mso-position-vertical-relative:text;margin-left: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0"/>
                          <w:szCs w:val="20"/>
                        </w:rPr>
                        <w:t>小児ぜん息などの医療費助成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6365240" cy="626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【対象】　　健康保険に加入してい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歳未満で気管支ぜん息、ぜん息性気管支炎、慢性気管支炎、肺気しゅにかかっている方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36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対して、医療費の自己負担分の一部を助成します。ただし、他の公的医療給付等を受けられている方は除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【手続き】　お住まいの区の区役所（保健福祉センター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【問合せ】　お住まいの区の区役所（保健福祉センター）又は、大阪市保健所　管理課　審査・給付グループ　　電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6647-07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49.35pt;mso-wrap-distance-left:9.05pt;mso-wrap-distance-right:9.05pt;mso-wrap-distance-top:0pt;mso-wrap-distance-bottom:0pt;margin-top:21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【対象】　　健康保険に加入してい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歳未満で気管支ぜん息、ぜん息性気管支炎、慢性気管支炎、肺気しゅにかかっている方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36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対して、医療費の自己負担分の一部を助成します。ただし、他の公的医療給付等を受けられている方は除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【手続き】　お住まいの区の区役所（保健福祉センター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【問合せ】　お住まいの区の区役所（保健福祉センター）又は、大阪市保健所　管理課　審査・給付グループ　　電話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6647-0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ﾎﾟｯﾌﾟ体" w:hAnsi="HGP創英角ﾎﾟｯﾌﾟ体" w:eastAsia="HGP創英角ﾎﾟｯﾌﾟ体" w:cs="Times New Roman"/>
      <w:color w:val="auto"/>
      <w:spacing w:val="-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3:00Z</dcterms:created>
  <dc:creator>大阪市</dc:creator>
  <dc:description/>
  <dc:language>en-US</dc:language>
  <cp:lastModifiedBy>大阪市</cp:lastModifiedBy>
  <cp:lastPrinted>2015-08-11T15:02:00Z</cp:lastPrinted>
  <dcterms:modified xsi:type="dcterms:W3CDTF">2015-08-28T07:23:00Z</dcterms:modified>
  <cp:revision>2</cp:revision>
  <dc:subject/>
  <dc:title/>
</cp:coreProperties>
</file>